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 на 18.02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езентации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ргово-промышленной палате 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 марта 2019 года, 10.00 – 14.00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1889"/>
        <w:gridCol w:w="62"/>
        <w:gridCol w:w="7593"/>
        <w:gridCol w:w="6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 .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1.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ход выставочной экспози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Фойе конгресс-центра Торгово-промышленной палаты РФ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презентации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ратор – </w:t>
            </w:r>
            <w:r>
              <w:rPr>
                <w:b/>
              </w:rPr>
              <w:t>Владимир Александрович Дмитриев</w:t>
            </w:r>
            <w:r>
              <w:rPr/>
              <w:t>, вице-президент ТПП РФ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Зал заседаний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гресс-центра Торгово-промышленной палаты РФ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0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ветственное слово Президента Торгово-промышленной палаты Российской Федерации </w:t>
            </w:r>
            <w:r>
              <w:rPr>
                <w:b/>
              </w:rPr>
              <w:t>С.Н.Катырина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1.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ветственное слово Губернатора Нижегородской области </w:t>
            </w:r>
            <w:r>
              <w:rPr>
                <w:b/>
              </w:rPr>
              <w:t xml:space="preserve">Г.С.Никитина 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зентации инвестиционного потенциала Нижегородской области генеральным директором АО «Корпорация развития Нижегородской области» </w:t>
            </w:r>
            <w:r>
              <w:rPr>
                <w:b/>
              </w:rPr>
              <w:t>Т.Ч.Халитовым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– 11.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зентации промышленного потенциала Нижегородской области министром промышленности, торговли и предпринимательства Нижегородской области </w:t>
            </w:r>
            <w:r>
              <w:rPr>
                <w:b/>
              </w:rPr>
              <w:t>М.В.Черкасовы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4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зентации сельскохозяйственного потенциала Нижегородской области министром сельского хозяйства и продовольственных ресурсов Нижегородской области </w:t>
            </w:r>
            <w:r>
              <w:rPr>
                <w:b/>
              </w:rPr>
              <w:t>Н.К.Денисовы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1.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зентации потенциала Нижегородской области в ИТ-сфере министром информационных технологий и связи Нижегородской области </w:t>
            </w:r>
            <w:r>
              <w:rPr>
                <w:b/>
              </w:rPr>
              <w:t>С.Ю.Ефимовы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зентации туристского потенциала Нижегородской области директором департамента развития туризма и народных художественных промыслов Нижегородской области </w:t>
            </w:r>
            <w:r>
              <w:rPr>
                <w:b/>
              </w:rPr>
              <w:t>А.В.Алехины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брей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2В встре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6:00Z</dcterms:created>
  <dc:creator>Гусева Ольга Юрьевна</dc:creator>
  <dc:description/>
  <cp:keywords/>
  <dc:language>en-US</dc:language>
  <cp:lastModifiedBy>Lolara</cp:lastModifiedBy>
  <cp:lastPrinted>2018-06-14T18:09:00Z</cp:lastPrinted>
  <dcterms:modified xsi:type="dcterms:W3CDTF">2019-02-20T09:06:00Z</dcterms:modified>
  <cp:revision>2</cp:revision>
  <dc:subject/>
  <dc:title>ПРОГРАММА ПРЕЗЕНТАЦИИ</dc:title>
</cp:coreProperties>
</file>